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3"/>
        <w:gridCol w:w="2053"/>
        <w:gridCol w:w="2054"/>
        <w:gridCol w:w="2053"/>
        <w:gridCol w:w="2053"/>
        <w:gridCol w:w="2053"/>
      </w:tblGrid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85-К(2015г.) СВЕДЕНИЯ О ДЕЯТЕЛЬНОСТИ ДОШКОЛЬНОЙ ОБРАЗОВАТЕЛЬНОЙ ОРГАНИЗАЦИИ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тчетный период: за отчетный период 2015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предприятия   Никольский дс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о ОКУ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ред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Руководитель организации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095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86632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овиков А.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.Н Наум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-51-63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1.Общие сведения об организации  1.1 Организационная структура организации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Да -1; Нет - 0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Дошкольная образовательная организац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бособленное  подразделение (филиал) дошкольной образовательной организ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бособленное  подразделение (филиал) общеобразовательной организ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бособленное  подразделение (филиал) профессиональной образовательной организации и образовательной организации высшего обра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одразделения (группы), осуществляющие образовательную деятельность по образовательным программам дошкольного образования, присмотр и уход за детьми, организованные при общеобразовательной организ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одразделения (группы), осуществляющие образовательную деятельность по образовательным программам дошкольного образования, присмотр и уход за детьми, организованные при образовательной организации высшего обра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одразделения (группы), осуществляющие образовательную деятельность по образовательным программам дошкольного образования, присмотр и уход за детьми, организованные при организации дополнительного образования дет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одразделения (группы), осуществляющие образовательную деятельность по образовательным программам дошкольного образования, присмотр и уход за детьми, организованные при ином юридическом лиц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1.2 Организация деятельности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д (проставляет отчитывающаяся организация)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Режим работы (проставить &lt;1&gt; или &lt;2&gt;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Находится на капитальном ремонте (проставить &lt;0&gt; или &lt;1&gt;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Деятельность приостановлена (проставить &lt;0&gt; или &lt;1&gt;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Код типа поселения (проставить &lt;1&gt; или &lt;2&gt;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Лицензия на осуществление образовательной деятельности (проставить &lt;0&gt; или &lt;1&gt;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меется ли в организации орган коллегиального управления с участием общественности (проставить &lt;0&gt; или &lt;1&gt;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2.Сведения о численности воспитанников. 2.1.Распределение воспитанников по группам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390"/>
        <w:gridCol w:w="770"/>
        <w:gridCol w:w="1540"/>
        <w:gridCol w:w="1540"/>
        <w:gridCol w:w="1540"/>
        <w:gridCol w:w="1540"/>
        <w:gridCol w:w="1540"/>
        <w:gridCol w:w="1538"/>
      </w:tblGrid>
      <w:tr>
        <w:trPr/>
        <w:tc>
          <w:tcPr>
            <w:tcW w:w="53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исленность воспитанников, человек - всего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исленность воспитанников в группах для детей в возрасте 3 года и старше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исленность воспитанников с ограниченными возможностями здоровья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исло групп - всего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исло групп - для детей в возрасте 3 года и старше</w:t>
            </w:r>
          </w:p>
        </w:tc>
        <w:tc>
          <w:tcPr>
            <w:tcW w:w="15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исло мест - всего</w:t>
            </w:r>
          </w:p>
        </w:tc>
      </w:tr>
      <w:tr>
        <w:trPr/>
        <w:tc>
          <w:tcPr>
            <w:tcW w:w="53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5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сего (сумма строк 02,11,12,15,16,17,18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группы компенсирующей направлен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 для детей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 нарушением слух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 нарушением реч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 нарушением зр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 нарушением интеллек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 задержкой психического развит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 нарушением опорно-двигательного аппара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о сложным дефекто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ругого профил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группы общеразвивающей направлен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группы оздоровительной направлен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для детей с туберкулезной интоксикаци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для часто болеющих дет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группы комбинированной направлен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группы для детей раннего возра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группы по присмотру и уход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емейные дошкольные групп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общего числа (стр.01)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группы кратковременного пребы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группы круглосуточного пребы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разновозрастные групп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2.2. Распределение воспитанников по возрасту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678"/>
        <w:gridCol w:w="669"/>
        <w:gridCol w:w="1339"/>
        <w:gridCol w:w="1340"/>
        <w:gridCol w:w="1338"/>
        <w:gridCol w:w="1340"/>
        <w:gridCol w:w="1339"/>
        <w:gridCol w:w="1339"/>
        <w:gridCol w:w="1339"/>
        <w:gridCol w:w="1339"/>
        <w:gridCol w:w="1338"/>
      </w:tblGrid>
      <w:tr>
        <w:trPr/>
        <w:tc>
          <w:tcPr>
            <w:tcW w:w="267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сего (сумма граф 4-11)</w:t>
            </w:r>
          </w:p>
        </w:tc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 в возрасте 0 (до 1 года)</w:t>
            </w:r>
          </w:p>
        </w:tc>
        <w:tc>
          <w:tcPr>
            <w:tcW w:w="13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 год (число полных лет на 1 января)</w:t>
            </w:r>
          </w:p>
        </w:tc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 года (число полных лет на 1 января)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 года (число полных лет на 1 января)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 года (число полных лет на 1 января)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 лет (число полных лет на 1 января)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 лет (число полных лет на 1 января)</w:t>
            </w:r>
          </w:p>
        </w:tc>
        <w:tc>
          <w:tcPr>
            <w:tcW w:w="13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 лет и старше (число полных лет на 1 января)</w:t>
            </w:r>
          </w:p>
        </w:tc>
      </w:tr>
      <w:tr>
        <w:trPr/>
        <w:tc>
          <w:tcPr>
            <w:tcW w:w="267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6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3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3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енность воспитанников - всего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 - девочки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общей численности воспитанников (из стр. 01)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воспитанники-инвалиды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 - девочки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2.3. Посещаемость организаций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550"/>
        <w:gridCol w:w="770"/>
        <w:gridCol w:w="1540"/>
        <w:gridCol w:w="1539"/>
      </w:tblGrid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 воспитанниками в возрасте 3 года и старше</w:t>
            </w:r>
          </w:p>
        </w:tc>
      </w:tr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дней, проведенных воспитанниками в группа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50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899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дней, пропущенных воспитанниками - всего (сумма строк 03, 04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20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58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болезни воспитан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другим причина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14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9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дней работы организации за период с начала отчетного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3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2.4. Организация летнего отдыха воспитанников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550"/>
        <w:gridCol w:w="770"/>
        <w:gridCol w:w="1540"/>
        <w:gridCol w:w="1539"/>
      </w:tblGrid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з них воспитанники в возрасте 3 года и старше</w:t>
            </w:r>
          </w:p>
        </w:tc>
      </w:tr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енность воспитанников, охваченных летними оздоровительными мероприятиям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 вывезены на дачи образовательной организаци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2.5. Число случаев заболевания воспитанников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550"/>
        <w:gridCol w:w="770"/>
        <w:gridCol w:w="1540"/>
        <w:gridCol w:w="1539"/>
      </w:tblGrid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сего зарегистрировано случаев заболевания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их у воспитанников в возрасте 3 года и старше</w:t>
            </w:r>
          </w:p>
        </w:tc>
      </w:tr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сего (сумма стр.02-09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актериальная дизентер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энтериты, колиты и гастроэнтериты, вызванные установленными, не установленными и неточно обозначенными возбудителям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карлатин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ангина (острый тонзиллит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грипп и острые инфекции верхних дыхательных пут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невмон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есчастные случаи, отравления, травм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ругие заболе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реднегодовая численность воспитанников  за период с начала отчетного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2.6. Язык обучения и воспитани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550"/>
        <w:gridCol w:w="770"/>
        <w:gridCol w:w="1540"/>
        <w:gridCol w:w="1539"/>
      </w:tblGrid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д языка по ОКИН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исленность воспитанников, человек</w:t>
            </w:r>
          </w:p>
        </w:tc>
      </w:tr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Языки обучения всего     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Языки обучения русский   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8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2.7. Платные дополнительные образовательные услуги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исленность воспитанников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сего воспитанников, получающих платные дополнительные услуги (сумма строк 02-11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занятия с логопедо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занятия с дефектолого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занятия с психолого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узыкально-ритмические занят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учение иностранного язык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ружки, сек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омпьютерные игр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ндивидуальное или групповое обучение по программам дошкольного образования детей, не посещающих отчитывающуюся дошкольную образовательную организац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группы по адаптации детей к школьным условия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ругие платные дополнительные образовательные услу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3.1 Сведения о персонале организации Распределение персонала по уровню образования и полу (без внешних совместителей и работавших по договорам гражданско-правового характера)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850"/>
        <w:gridCol w:w="770"/>
        <w:gridCol w:w="1540"/>
        <w:gridCol w:w="1540"/>
        <w:gridCol w:w="1540"/>
        <w:gridCol w:w="1540"/>
        <w:gridCol w:w="1540"/>
        <w:gridCol w:w="1540"/>
        <w:gridCol w:w="1538"/>
      </w:tblGrid>
      <w:tr>
        <w:trPr/>
        <w:tc>
          <w:tcPr>
            <w:tcW w:w="38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сего работнико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з административного и педагогического персонала (стр.02-15) имеют образование: высшее профессиональное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 педагогическое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 педагогическое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з гр.3 - женщины</w:t>
            </w:r>
          </w:p>
        </w:tc>
        <w:tc>
          <w:tcPr>
            <w:tcW w:w="15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роме того численность внешних совместителей</w:t>
            </w:r>
          </w:p>
        </w:tc>
      </w:tr>
      <w:tr>
        <w:trPr/>
        <w:tc>
          <w:tcPr>
            <w:tcW w:w="38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5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енность работников всего (сумма строк 02,04,16,17,18,21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том числе персонал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истративный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него заведующий, заместители заведующ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дагогический - всего (сумма строк 05-15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спитате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аршие воспитате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зыкальные руководите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структоры по физической культур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ителя - логопед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ителя - дефектоло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дагоги - психоло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циальные педаго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дагоги - организатор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едагоги дополнительного обра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ругие педагогические работни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ладшие воспитате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мощники воспитате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дицинский персонал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него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рач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медицинские сестр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служивающий персонал - всего (сумма строк 22-24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шеф-пова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ва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руг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общей численности учителей-дефектологов (стр.10.гр.3): учителя, имеющие специальное дефектологическое образова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енность руководителей, прошедших в течение последних трех лет повышение квалификации и (или) профессиональную переподготовку (из стр.02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3.2. Распределение административного и педагогического персонала  по возрасту  (без внешних совместителей и работавших по договорам гражданско-правового характера)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678"/>
        <w:gridCol w:w="669"/>
        <w:gridCol w:w="1339"/>
        <w:gridCol w:w="1340"/>
        <w:gridCol w:w="1338"/>
        <w:gridCol w:w="1340"/>
        <w:gridCol w:w="1339"/>
        <w:gridCol w:w="1339"/>
        <w:gridCol w:w="1339"/>
        <w:gridCol w:w="1339"/>
        <w:gridCol w:w="1338"/>
      </w:tblGrid>
      <w:tr>
        <w:trPr/>
        <w:tc>
          <w:tcPr>
            <w:tcW w:w="267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сего работников (сумма гр.4-11)</w:t>
            </w:r>
          </w:p>
        </w:tc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 в возрасте (число полных лет по состоянию на 1 января 20-- года) моложе 25 лет</w:t>
            </w:r>
          </w:p>
        </w:tc>
        <w:tc>
          <w:tcPr>
            <w:tcW w:w="13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5-29</w:t>
            </w:r>
          </w:p>
        </w:tc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0-39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0-44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5-49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-54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5-59</w:t>
            </w:r>
          </w:p>
        </w:tc>
        <w:tc>
          <w:tcPr>
            <w:tcW w:w="13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0 лет и старше</w:t>
            </w:r>
          </w:p>
        </w:tc>
      </w:tr>
      <w:tr>
        <w:trPr/>
        <w:tc>
          <w:tcPr>
            <w:tcW w:w="267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6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3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3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3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енность работников - всего (сумма строк 02,04)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 том числе персонал: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истративный - всего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з него заведующий, заместители заведующего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дагогический - всего (сумма строк 05-15)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оспитатели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таршие воспитатели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узыкальные руководители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нструкторы по физической культуре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учителя - логопеды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учителя - дефектологи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едагоги - психологи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оциальные педагоги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едагоги - организаторы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едагоги дополнительного образования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ругие педагогические работники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3.3. Распределение административного и педагогического персонала по стажу работы (без внешних совместителей  и  работавших по договорам гражданско-правового характера)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866"/>
        <w:gridCol w:w="467"/>
        <w:gridCol w:w="933"/>
        <w:gridCol w:w="933"/>
        <w:gridCol w:w="933"/>
        <w:gridCol w:w="934"/>
        <w:gridCol w:w="933"/>
        <w:gridCol w:w="933"/>
        <w:gridCol w:w="933"/>
        <w:gridCol w:w="935"/>
        <w:gridCol w:w="933"/>
        <w:gridCol w:w="934"/>
        <w:gridCol w:w="933"/>
        <w:gridCol w:w="933"/>
        <w:gridCol w:w="933"/>
        <w:gridCol w:w="930"/>
      </w:tblGrid>
      <w:tr>
        <w:trPr/>
        <w:tc>
          <w:tcPr>
            <w:tcW w:w="186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6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сего работников (сумма гр.4-9)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 имеют общий стаж работы, лет  до 3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т 3 до 5</w:t>
            </w:r>
          </w:p>
        </w:tc>
        <w:tc>
          <w:tcPr>
            <w:tcW w:w="9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т 5 до 10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от 10 до 15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от 15 до 20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 и более</w:t>
            </w:r>
          </w:p>
        </w:tc>
        <w:tc>
          <w:tcPr>
            <w:tcW w:w="9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з общей численности работников (гр.3) имеют педагогический стаж, всего (сумма гр.11-16)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 имеют педагогический стаж работы, лет  до 3</w:t>
            </w:r>
          </w:p>
        </w:tc>
        <w:tc>
          <w:tcPr>
            <w:tcW w:w="9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т 3 до 5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т 5 до 10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от 10 до 15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от 15 до 20</w:t>
            </w:r>
          </w:p>
        </w:tc>
        <w:tc>
          <w:tcPr>
            <w:tcW w:w="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 и более</w:t>
            </w:r>
          </w:p>
        </w:tc>
      </w:tr>
      <w:tr>
        <w:trPr/>
        <w:tc>
          <w:tcPr>
            <w:tcW w:w="186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46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9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9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9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енность административного персонала и педагогических работников, всего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них: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заведующие, заместители заведующих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едагогический персонал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4.1. Площадь помещений дошкольной образовательной организации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390"/>
        <w:gridCol w:w="770"/>
        <w:gridCol w:w="1540"/>
        <w:gridCol w:w="1540"/>
        <w:gridCol w:w="1540"/>
        <w:gridCol w:w="1540"/>
        <w:gridCol w:w="1540"/>
        <w:gridCol w:w="1538"/>
      </w:tblGrid>
      <w:tr>
        <w:trPr/>
        <w:tc>
          <w:tcPr>
            <w:tcW w:w="53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Общая площадь зданий и помещений (сумма гр.4-7)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з нее площадь по форме владения, пользования: на правах собственност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оперативном управлени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арендованная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ругие формы владения</w:t>
            </w:r>
          </w:p>
        </w:tc>
        <w:tc>
          <w:tcPr>
            <w:tcW w:w="15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з общей площади (гр.3)-площадь, сданная в аренду (субаренду)</w:t>
            </w:r>
          </w:p>
        </w:tc>
      </w:tr>
      <w:tr>
        <w:trPr/>
        <w:tc>
          <w:tcPr>
            <w:tcW w:w="53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5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бщая площадь зданий и помещ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е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лощадь помещений, используемых непосредственно для нужд образовательных организа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е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групповых ячеек (раздевальная, групповая, спальня, буфетная, туалетная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дополнительных помещений для занятий с детьми, предназначенных для поочередного использования всеми или несколькими детскими группами (музыкальный зал, физкультурный зал, бассейн, кабинет логопеда и др.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стр.3 - площадь групповых ячеек для детей в возрасте 3 года и старш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мест в изолятор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Дошкольная образовательная организация имеет (укажите код: да - 1, нет - 0) музыкальный з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изкультурный зал ( да - 1, нет - 0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крытый плавательный бассейн ( да - 1, нет - 0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имний сад ( да - 1, нет - 0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4.2. Техническое состояние зданий дошкольной образовательной организации. Электронные ресурсы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а - 1; Нет -0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Требует капитального ремон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находится в аварийном состоян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меет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се виды благоустрой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центральное отопле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одоснабже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анализац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зданий организации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ходится в аварийном состоян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требуют капитального ремон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персональных компьютер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 доступны для использования детьм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компьютеров, имеющих доступ к сети Интерне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Наличие адреса электронной почты (да - 1, нет - 0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Дошкольная образовательная организация  (да - 1, нет - 0) имеет собственный сайт в Интернет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редоставляет на своем сайте нормативно закрепленный перечень сведений о своей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5.1. Распределение объема средств организации по источникам их получени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актически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бъем средств организации - всего (сумма строк 02,06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502.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 бюджетные средства - всего (сумма строк 03-05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717.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 бюджета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едерально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убъекта Российской Федер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00.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естно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16.9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небюджетные средства (сумма строк 07,08,10-12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85.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 средства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рганиза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сел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85.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з них родительская пла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85.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ебюджетных фон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остранных источ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ругие внебюджетные сред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5.2. Расходы организации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Фактически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Расходы организации - всего (сумма строк 02, 04-11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174.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плата тру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57.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е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дагогического персонала (без совместителей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24.5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начисления на оплату тру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28.5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ита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13.8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.7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39.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арендная плата за пользование имущество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услуги по содержанию имуще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.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рочие затра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0.8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нвестиции, напрвленные на приобретение основных фон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ПРАВК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реднесписочная численность педагогического персонала (без совместителей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  <w:u w:val="none"/>
              </w:rPr>
              <w:t>»</w:t>
            </w:r>
            <w:r>
              <w:rPr>
                <w:sz w:val="20"/>
                <w:u w:val="single"/>
              </w:rPr>
              <w:t xml:space="preserve">                              </w:t>
            </w:r>
            <w:r>
              <w:rPr>
                <w:sz w:val="20"/>
                <w:u w:val="none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PAGE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16</w:t>
    </w:r>
    <w:r>
      <w:rPr>
        <w:sz w:val="24"/>
        <w:rFonts w:ascii="unknown" w:hAnsi="unknow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